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11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6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0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49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Жељка Јев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5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Милкица Ра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4/1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Николија Филип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4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лександар Ранђе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фан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2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рдана Ступ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орана Ви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9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ндра Гру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есна Ст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лена Осто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9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агана Ердеви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ливера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Симан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6/1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латко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Тешм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астасиа Јеро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16. јуна 2020, у 16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dcterms:modified xsi:type="dcterms:W3CDTF">2020-06-15T08:27:00Z</dcterms:modified>
  <cp:revision>268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